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136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/3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Устав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Лотошин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8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Российской Федерации от 27.12.1991 № 2124-1 </w:t>
        <w:br/>
        <w:t>«О средствах массовой информации», Порядком учета предложений и замечаний по проекту  решения Совета депутатов городского округа Лотошино Московской области «О внесении изменения в Устав городского округа Лотошино Московской области» и порядком участия граждан в его обсуждении, утвержденным решением Совета депутатов городского округа Лотошино Московской области от 29.02.2024 №526/61, а также учитывая  итоги публичных слушаний, проведенных  22 марта 2024 года, Совет депутатов городского округа Лотошино 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8.03.2024 </w:t>
        <w:br/>
        <w:t>№ 539/63) следующее изменение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бзац первый части 3 статьи 50 Устава («Вступление в силу муниципальных правовых актов городского округа»)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 – газете «Фактор-инфо».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Настоящее решение вступает в силу после государственной регистрации и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А.Г. Куликов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ГАУ МО «Издательский дом «Подмосковье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29&amp;date=17.10.2023" TargetMode="External"/><Relationship Id="rId4" Type="http://schemas.openxmlformats.org/officeDocument/2006/relationships/hyperlink" Target="https://login.consultant.ru/link/?req=doc&amp;base=MOB&amp;n=361283&amp;date=17.10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11:41:00Z</cp:lastPrinted>
  <dcterms:modified xsi:type="dcterms:W3CDTF">2024-11-01T08:43:00Z</dcterms:modified>
  <cp:revision>23</cp:revision>
  <dc:subject/>
  <dc:title/>
</cp:coreProperties>
</file>